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TSHIELD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Novell NetWare v4.01 and NetWare for OS/2 V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1992, 1993 by McAfee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4 by McAfe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ation by Aryeh Goretsky and Logical 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Afee Associates, Inc            TEL (408) 988-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710 Walsh Avenue, Suite 200      FAX (408) 970-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nta Clara, California           BBS (408) 988-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5051-0963                        CompuServe         GO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                               Internet  support@mcafe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merica Online        MCA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: INTRODUCTION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ow to use this manual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hat NETShield includes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ystem Requirements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License and Registration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Validating NETShield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echnical Support. . . . . .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: INSTALLATION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ustomizing NETShield. . . . 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: NETSHIELD'S MENUS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vailable Options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onfiguration Options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Report Options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Updating Options . . . . . . . . . . . . . . . . 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: WHAT TO DO IF A VIRUS IS FOUND . . . . . 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for NetWare v4.x Version 1.6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: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 to NETShield, a powerful and advanced system desig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 computer viruses on NetWare v4.01 and NetWare for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4.01 servers.  NETShield watches as network users,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ly source of infected files, copy files to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Shield is a NetWare Loadable Module (NLM). This allows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ate easily into your NetWare environment and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pendently of any workstation, guaranteeing that your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lways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Shield is Tested and Approved compatible as an NLM utilit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vell, Inc. for use with NetWare v4.01, and NetWare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/2 v4.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mportant that you install and configure NETSh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 for your particular network. As you set up NETShiel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complete the tasks necessary to maintain a virus-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.  Use this task list as a "roadmap" for appl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this reference to your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 1: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install NETShield on every server at your sit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Shield NLM will be copied to your SYS:SYSTEM directory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erver will be configured to load NETShield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you restart it.  See Chapter 2, Installation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If you use a bootable floppy diskette to start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ver, make sure that the boot diskette is clea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viruses.  The documentation for VirusScan , McAf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es' virus scanning program for PC's, describ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rocedure for creating a clean bootabl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 2: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NETShield to scan all files transferred to the server,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On-Access" scanning settings.  Also set it to run scan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intervals, using the "Periodic" scanning settings.  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C, Cyclic Redundancy Checking, on if you have a stabl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.  CRC checking verifies that mathematic "check sum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y consistent for files; if files are changed often, the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in the check sums will be reported.  See "Config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Shield" in Chapter 3, NETShield Menus,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 3: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've configured NETShield, it will automatically sca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ground.  The NETShield NLM will be running as long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etWare server is runn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for NetWare v4.x Version 1.6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 4: Re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Shield can inform you when a virus is found, both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adcasting a network message to selected users and by reco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in a log file. It can then move or dele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ed file. We recommend that you set up NETShield to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s in a file, notify the network supervisor, and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ed files into a "quarantine" directory for 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pection. See "Reporting" in Chapter 3, NETShield Menus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 5: Upd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new viruses are found, McAfee Associates will releas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signature files for you to install.  When you recei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, or download one from the McAfee BBS, update one ser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nable cross-server updating so that the new list is cop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other servers over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 6: Virus eli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've identified and isolated an infected file, elim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rus using other McAfee Associates' ViruScan, VShield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-Up.  VirusScan does periodic scanning of  both standal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's and networks, VShield does continuous checking on PC'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-Up removes viruses from both standalone PC's and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for NetWare v4.x Version 1.6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USE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will help you get NETShield running quickl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 describes the program and files on your NETSh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, system requirements, how to license, and how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 describes how to install NETSh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 contains reference information laid out in a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atches the NETShield menus.  If  you're having tr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vigating the menus, look for the guides at the start of eac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h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 tells you what to do if you find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manual, different conventions distinguish 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nds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             Example        Repres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ly braces           {filename}     Optional elemen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o not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races {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enthesized options  (Deactivate)   Context-sensi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"toggled"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which switch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he current 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o the altern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(indicat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urrent menu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e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for NetWare v4.x Version 1.6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NETSHIELD INCLU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TSHIELD distribution file includes the the NETSh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are Loadable Module, various informative text files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download files from McAfee Associates, use Valida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sure that the software you've downloaded is authentic.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alidating NETShield," later in this chapter, fo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SHLD.NLM    NetWare Loadable Module for NetWare v4.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.DAT        Virus signatur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$CFG.DAT    Default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1ST     Quick start, version-specific, and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formation tex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LIST.TXT    List and characteristics of most vir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tected by NETSh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E.COM   Validate program for DOS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E.DOC   Documentation text file for Vali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NTS.TXT     List of McAfee authorized ag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RV.NOT   CompuServe membership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.DOC    Licensing agreement tex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DOC   License quotation request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for NetWare v4.x Version 1.6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Shield requires a Novell NetWare v4.01 or NetWar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/2 v4.01 file server with at least 718Kb of free ser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.  It should utilize no more than 10% of server CPU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unning NETShield under 4.x during heavy file ser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zation, if NETShield's Priority option is set to a 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(increasing the priority given to NETShield), then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ow priority threads will not be given a cha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.  When the utilization drops the thread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Shield is distributed for evaluation purposes only by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for a trial period not to exceed five (5) days.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the trial period, you are required to re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Shield software from your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use NETShield after the trial period,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 a license from McAfee Associates.  Licenses ar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ternal use within businesses, organizations, gover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ncies and educational institutions and external use by repa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s and other service organizations.  License fees are 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number of  servers present.  For furthe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the enclosed LICENSE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for NetWare v4.x Version 1.6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ING NETSH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download a program from any source other than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McAfee Associates, it's important to verify that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, unaltered, and uninfected by a computer virus. 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anti-virus software includes a program called Vali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helps you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eceive a new version of NETShield, run Validate o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rogram files. Here's how to do this for NETSh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from the system prompt (C:\&gt;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Change to the directory to which you've downloade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  For example, if you've stored the files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named C:\DOWNLO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&gt;c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&gt;cd \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DOWNLOAD&gt;validate netshld.n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Compare the results with the information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ME.1ST file. If the validation results m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's in the file, it is highly unlikely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has been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results you obtain from running Validate on your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Shield differ from those described in the Release Note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ay have been damaged.  Always obtain your copy of NETSh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known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est version of NETShield and validation data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SHLD.NLM and VIR.DAT can be obtained from McAfee Associate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system at (408) 988-4004, from the McAfee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Forum on CompuServe (GO MCAFEE), via the Internet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/antivirus directory of the mcafee.com site, or from Americ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ine's McAfee Associates' Area (Keyword: McAfe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for NetWare v4.x Version 1.6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help in using NETShield, we invite you to contact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technical support. You can contact 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Online 24 hours a day, through our bulletin 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, CompuServe, fax, or Internet (see "On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to updates and technical support" below);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By telephone at (408) 988-3832, Monday through Frida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:00 a.m. to 5:30 p.m. Pacific Standar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ast and accurate help, please have the followin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y when you contact McAfee Associ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Program name and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ype and brand of computer, hard disk, insta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apter cards, and any periph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Version of NetWare, along with any NLM's or dev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Printouts of the AUTOEXEC.NCF and STARTUP.NC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Printouts of your AUTOEXEC.BAT and CONFIG.SYS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any workstation that you we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Printout of the NETShield Configuration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 description of the exact problem you are hav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be as specific as possible. If you can't be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tem console when  you call, a printout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would be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overseas, you can contact a McAfee Associ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Agent.  Agents are located in over 50 countries a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ld and provide local sales and support for our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the AGENTS.TXT file for a complete list of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Ag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for NetWare v4.x Version 1.6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INE ACCESS TO UPDATES AND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Associates updates the NETShield programs every 4-6 wee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ooner, to add new virus detectors, new options, and f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ed bugs. To distribute these new versions, we run a mul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bulletin board system, a forum on CompuServe, an Inter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, and an America Onlin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Associates bulletin board system (BB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multi-line BBS is accessible 24 hours a day, 365 days a yea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for scheduled downtime and maintenance. All lines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-speed modems operating from 1,200 bps to 14,400 bp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settings of 8 data bits, no parity, and one stop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Forum on Compu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sponsor the McAfee Virus Help Forum on CompuServe. To r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, type GO MCAFEE at any CompuServe prompt. A free introdu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hip is available; see the COMPUSRV.NOT text file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est versions of McAfee Associates' anti-virus softwa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by anonymous ftp (file transfer protocol)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from the mcafee.com site.  If your domain resolver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upport names, use the IP# 192.187.128.1 instead.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nonymous" as your user ID and your own email address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.  Programs are located in the pub/antivirus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questions, please send email to support@mcafe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find McAfee Associates' anti-virus software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Tel archive site Oak.Oakland.EDU in the pub/msdos/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nd its associated mirror si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RCHIE.AU (Australia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FTP.FUNET.FI (Finlan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FTP.SWITCH.CH (Switzerlan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SRC.DOC.IC.AC (U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WUARCHIVE.WUSTL.EDU (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 On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merica Online "keyword" for the McAfee area is MCA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for NetWare v4.x Version 1.6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OURCES OF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cAfee Associates BBS and Virus Help Forum on CompuServ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llent sources of information on virus protection. 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nd utilities to help you use NETShield software are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, along with helpful ad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pendent publishers, colleges, training centers, and vend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offer information and training about virus protec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security.  We especially recommend the following boo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Ferbrache, David.  A Pathology of Computer Virus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don: Springer-Verlag, 1992.  ISBN 0-387-19610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Hoffman, Lance. J.  Rogue Programs: Viruses, Worm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rojan Horses.  Van Nostrand Reinhold, 199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BN 0-442-00454-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Jacobson, Robert V. The PC Virus Control Handbook, 2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.  San Francisco, Miller Freeman Publications, 199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BN 0-87930-194-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________, ________.  Using McAfee Associates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Safe Computing.  New York: International Secur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hnology,    1992.  ISBN 0-9627374-1-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for NetWare v4.x Version 1.6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: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NETShield is a straightforward and simple process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, you will need to copy the NETShield NLM, virus signatu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ETShield configuration file (if any) to the SYS:\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n your network server.  You can change this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at these files must be on a network drive if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NETShield on your server(s).  Next, you will mod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NCF file to run NETSHIELD each time the serv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how to do this for NETSh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from the system prompt (C:\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Change to the your network drive (F:\&gt; in this examp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&gt;f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:\LOGIN&gt;cd \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:\SYSTE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Copy the required files to the network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:\SYSTEM&gt;copy c:\mcafee\netshld\netshld.nlm f:\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:\SYSTEM&gt;copy c:\mcafee\netshld\vir.dat f:\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a.  If a NETShield configuration file is present, copy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network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:\SYSTEM&gt;copy c:\mcafee\netshld\vir$cfg.dat f:\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Edit the AUTOEXEC.NCF file to add NETSh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:\SYSTEM&gt;edit autoexec.nc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a.  Go to the beginning of the AUTOEXEC.NCF file and ad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netshld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b.  Save the AUTOEXEC.NC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Shield is now installed on your network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for NetWare v4.x Version 1.6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ing NETSh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've installed NETShield, you can customiz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it loads by editing the LOAD comman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NCF file.  The following options are val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NETSHLD                 runs NETShield with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ttings and no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NETSHLD LOAD            runs NETShield with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figuration file, VIR$CFG.DA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rom the SYS:SYSTE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NETSHLD LOAD = path and filename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uns NETShield with a user-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figuration fil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rectory you specify. The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th and file name, inclu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olume name, must be specifi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ing a configuration fil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an the defaul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recommend that when you install NETShiel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ime, you create a configuration file and save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ay, NETShield will always be loaded with optimal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ion for your environment.  See "Configuring NETShiel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hapter 3, NETShield Menus,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otherwise specified, NETShield creates, load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s configuration files and reports in the directory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TSHLD.NLM file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are done installing and customizing NETShield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restart your server to run NETShield or go to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ole and type the following and the system prompt to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Sh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NETSH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for NetWare v4.x Version 1.6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:  NETSHIELD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un NETShield and the program loads virus patter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see this menu.  It is the highest level menu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hierarch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NETSHIELD AVAILABLE OPTIONS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o a scan immediatel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ature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o a scan immediate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s NETShield virus checking of all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s.  To choose which volumes are scanned,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Options\What to Scan\Volumes to Scan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hoose this item when it reads "(Terminate a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)" you will stop any currently running scan,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mmediate or period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s you customize NETShield to meet your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.  Take some time to become familiar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menus available under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s you customize how NETShield reports the resul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scanning.  Set up NETShield to give you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you need it when 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s you keep NETShield's virus detection curren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updated external signature files, or "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s."  Use it to load new sets of virus signatures,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irus strings, and toggle virus signature upd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option to unload NETShield and return to the Ne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Console.  If you have set an "unload" passwor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Access Control menu, you must enter it before NETSh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unload.  For security reasons, NETShield will prompt you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ssword if you attempt to unloaded it from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ole command line.  When a regular scan is being perform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immediate or periodic, it will halt when NETSh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for NetWare v4.x Version 1.6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ing NETSh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Configuration Options menu to set various parameter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Shield's operation.  Choose from the following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CONFIGURATION OPTIONS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-access scanning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iod-scanning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s on virus det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to s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ed/Accuracy contro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C contro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 access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previou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access scanning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ettings available from this option to select access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p for scanning.  Scan incoming access (to the server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 the server, scan outgoing access (from the server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ent reinfection of a workstation from a virus on the ser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recommend that you scan incoming access, but not outgo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tects the server but avoids running extra sc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see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TRAP ACCESS MENU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ming and outgoing    scans both incoming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utgoing acces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going Only            scans only outgoing acces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ming Only            scans only incoming acces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e                     turns off on-access scan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Previous Menu  Return to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ption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-scann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ettings available from this option to schedul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to occur at a specific time.  You'll see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ate (Deactiv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this to schedule scans on a Daily, Weekly, or Mont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choose a Daily scan, NETShield prompt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time to start scanning.  Enter the time in 24-h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, e.g., 1:00 p.m. becomes 1300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for NetWare v4.x Version 1.6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Deactivate to disable periodic scanning.  If a period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is running when Deactivate is selected, the sca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until finished. If you want to hal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ic scan, select "Terminate a Current Scan"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Shield Availabl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o optimize your network usage when schedul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iodic scan, select a time for scans when ser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zation is otherwise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ority to ru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this to set the amount of CPU time NETShield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erforming a periodic scan.  There are ten level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ity available, from 1, the most CPU-intensive, to 10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t CPU-intensive. When NETShield is run with a prio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of 1, 40-50% CPU usage is added and approximatel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scanned per second. When run with a priority of 10, 1-2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U usage is added and one file is scanned approximately every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. The default priority is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previou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Configuration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s on virus de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ettings available from this option to set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Shield does with an infected file and who should be not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detection of a virus. You'll see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ct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ctions lets you set what NETShield will do when it find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ed file.  You'll see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infected file     Deletes virus-infected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leted files can be recov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sing the NetWare Salv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write and delete     Erases virus-infected files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leting them and then wr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andom characters ov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pace they occupied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fected files deleted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anner can not be 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for NetWare v4.x Version 1.6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infected files      Moves infected fil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rectory specified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t Move-to Directory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lso on this menu (see be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ve infected files al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erforms no action on inf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s.  Be careful with thi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f you choose this sett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only way you will be 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 tell if an infected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ound is by looking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can 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move-to directory    Chooses a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rectory in which to 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fected files.  If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rectory is specified the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ubdirectory called \INF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s created in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rectory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previous menu  Returns to the Action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irus Det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actions lets you set who is informed of inf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see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o not inform the user accessing the fil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se this setting if,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curity purposes, you do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ant users to know they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fected files.  If you cho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 to inform the user,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ure to identify someone 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 be in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the list of users to be conta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llows changes to the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sers to be contacted when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fected file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display messages on Conso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se this setting if you do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ant virus messages to show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n the NetWare System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previou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turns to the Action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irus Detectio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for NetWare v4.x Version 1.6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o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ettings available from this option to set area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rs, files and users to scan. You'll see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WHAT TO SCAN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lumes to s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scanned extens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gnore Us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kip directo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CRC checked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previou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"Volumes to Scan" selects which volumes are scan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immediate and periodic scanning.  By default, all mou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s are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access scanning will check all mounted volumes and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fected by this option.  See "On-access scanning options,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ier in this section, for details about setting up on-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an all files for viruses, including data files, 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urrent filename extensions and set the on-acces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scanning extensions to "*".  This may impact ser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.  For this reason, scanning all files is gener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we do not recommend that you use the wild card exten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*" or "???" for CRC-checking, since this will cause all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dded to the CRC file list, including data files, batch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dery files and other frequently-chan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scanned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ettings available from this option to set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to scan.  Wild card extensions using "*" and "?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used for all extensions.  Add and remove extensio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options to customize your setup. Press [Ins] to inser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extension, [Del] to remove them, and [Esc]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choose it, the following choic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s to scan on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llows chang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ist of file exten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ecked during on-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canning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tensions selected are .CO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.EXE, .OV?, and .S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for NetWare v4.x Version 1.6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s to scan during regular s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llows changes to the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 extensions checked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eriodic (scheduled) scann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default exten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lected are .COM, .EXE, .OV?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d 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s that will NOT be scan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t a list of file exten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 exclude from both typ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canning.  By default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ist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s that will be checked by CR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llows changes to the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 extensions to check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nknown viruses using CR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ecking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tensions selected are .CO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.EXE, .OV?, and 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previou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turn to the What to S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gnore users             Specify any users who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 be scanned for viru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f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Use this option only to exclude accounts that r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attended processes, such as network backup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 will continue in the event that the ac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es to access an infected file.  It only skips vir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ning during on-access scanning, when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 try to access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kip directories         Select which directori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clude from virus 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Use this option only for excluding directories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 virus-infected files, such as a directory cre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which NETShield moves virus-inf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  When inserting a directory to be skipp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name of the file server, volum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file server}/{volume name}:/{directory}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e placement of the forward slashes and 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for NetWare v4.x Version 1.6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CRC checked files    Enter the path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rectories or files for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RC checks sh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reated.  When you ente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rectory to be skipped,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ure to enter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olume and the subdirectory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ell.  When inserting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ame, enter the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olume, subdirectory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name.  Wild cards can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e used in file or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previou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turn to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ettings available from this option to load and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configuration settings. When you choose i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and Load Configurations menu will appear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ad a configuration fi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ETShield.  NETShield look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SYS:SYSTEM directory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fault. 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enter a filename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oose this option. 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path and filename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o not want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fault.  We recommend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you use the default path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at the configuration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re easy to locate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investigate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ave a configuration fi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ETShield. If no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le was specifi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ETShield was loaded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fault path is used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filename is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IR$CFG.DAT.  Pressing any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ll clear the defaul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llow a new path and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be en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for NetWare v4.x Version 1.6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configuration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reates an ASCII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taining NETShield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figuration op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ETShield defaults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lename VIR$CFG.TX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ame directory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ETSHLD.NLM file is 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.  Pressing any key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lear the default filenam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llow a new path and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he configuration report must be written to a net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, and not to the local drive of a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configuration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nd the configuration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file server print queu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choose from the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vailable queues, press [Esc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hen prompted for a que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previou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splay the current ac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turn to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/Accuracy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ed/Accuracy controls pptimize NETShield for speed vers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racy during scanning.  When set to Full Scanning, NETSh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heck a greater portion of files for viruses than when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ast Scanning.  Using Fast Scanning may reduce NETSHield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racy, since files are scanned for fewer details of a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C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ettings available from this option to set and con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C (Cyclic Redundancy Check) checking for unknown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Shield calculates a value based on structure of the fil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recalculates the same value periodically to compar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.  If the CRC has changed, it is likely that the file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infected or otherwise modified.  Because the CRC will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a file is updated, we recommend using CRC checks onl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ble environments where few program updates ar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for NetWare v4.x Version 1.6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see the 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CRC check            Disable checking for unkn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iruses using CRC check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is the recomme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st CRC                Perform a CRC check again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beginning of a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ther critical parts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le.  If no entry exist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CRC data file, NETSh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ll create an entr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CRC check (SLOW!)  Perform a CRC check against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ntire file.  If no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ists in the CRC data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ETShield will create an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filename to store CRC'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ange the name or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f the file where CRC data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tored.  By default, it is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VIR$CRC.DAT and stor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same directory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ETSHLD.NL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s that will be checked by CR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ring up the Extension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can pop-up menu.  To add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tension press [Ins], an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move an extension,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[Del].  To exit, press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previou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splay the current ac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turn to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ptions menu without ma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Using "*" or "???" as an extension is not recomme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this will cause all files to be added to the CR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file, including data files, batch files, bind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and other frequently-chan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for NetWare v4.x Version 1.6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access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ettings available from this option so that NETSh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 for a password before unloading.  You can also se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so that the same password will be required to mak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the NETShield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see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password          Set a password for unlo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ETShield.  The passwor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t case-sensitive, can be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forty (40) characters lo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nd can be any mix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lphanumeric and punctu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If a password is required, then it must be re-en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the password can be changed or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able menu password (Disable menu passwor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ts NETShield to requi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ETShield unload passwor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ake any chang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ETShield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previou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turns to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for NetWare v4.x Version 1.6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Report Options menu to set up how NETShield log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and viewed.  It contains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REPORT OPTIONS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path for log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able logging (Disable logging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 log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log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and clear 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r 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previou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"Set path for log file" sets a destination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NETShield will store reports. 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file is always displayed.  If the log file has not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, the default filename will be VIR$LOG.D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ny key to clear the filename and enter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"Enable logging (Disable logging)" chooses wheth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virus incident log when an infected file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"View log file" views the log files of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s.  Use the [Home] key to view the first entry in the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the [End] key to view the last entry, the [PgUp] and [PgDn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view the log file one screen at a time, and [Esc]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"Print log file" sends a log file to a file ser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queue.  Choose this to see a list of available print que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erver.  Use the cursor keys to select a print queu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ter] to accept, and [Esc]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"Print and clear log file" sends a log file to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r print queue.  Choose this to see a list of available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ues on the server.  After printing, the log file is era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cursor keys to select a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ue, [Enter] to accept, and [Esc]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"Clear log" erases all events in the current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"Return to previous menu" returns to the NETSh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for NetWare v4.x Version 1.6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ettings available from this option to upd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signature file and to enter external virus sign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strings.  You'll see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SIGNATURE CONTROL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e signature with new VIR.D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external str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llow cross server updating (Allow cross ser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ing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previou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"Update signature with new VIR.DAT" loads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 file, or pattern, into memory.  By default, the VIR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ll be loaded from the same directory in whi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SHLD.NLM file is located.  To change this, press a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the current filename and type in the new directo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for the patter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"Load external strings" reads in a supplemental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 string file created by the user.  For more inform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ViruScan documentation on creating an external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 str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"Disallow cross server updating (Allow cross ser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ing)" toggles between enabling or disabling pattern up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servers.  Turning this option on allows NETShiel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update the VIR.DAT file on other servers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Sh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"Return to previous menu" returns to the NETSh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for NetWare v4.x Version 1.6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:  VIRUS IDENTIFICATION AND REMO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strongly recommended that you get experienced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ealing with viruses if you are unfamiliar with an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software and methods.  This is especially tru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ritical" viruses that infect files whenever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ed.  Improper removal can result in damag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or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equire assistance with a computer virus incid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ontact McAfee Associates for help by BBS, FA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, Internet, CompuServe, or America Online. 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 for technical support directly from McAfee Associates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through any of McAfee Associates' Author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nts may be billed at normal support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McAfee Associates' programs can be downloaded from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, the mcafee.com site on the Internet, the McAfee Virus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um on CompuServe, the McAfee area on America Online, or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f the agents listed in the enclosed AGENTS.TXT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